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righ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Río Grande, 28 de noviembre de 2005</w:t>
      </w:r>
    </w:p>
    <w:p>
      <w:pPr>
        <w:pStyle w:val="Heading3"/>
        <w:spacing w:before="0" w:after="0"/>
        <w:jc w:val="righ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Nota Nº          /  05</w:t>
      </w:r>
    </w:p>
    <w:p>
      <w:pPr>
        <w:pStyle w:val="Heading3"/>
        <w:spacing w:before="0" w:after="0"/>
        <w:jc w:val="righ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Letra D.E.Sup</w:t>
      </w:r>
    </w:p>
    <w:p>
      <w:pPr>
        <w:pStyle w:val="Heading3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a. Directora de Gestión Administrativa</w:t>
      </w:r>
    </w:p>
    <w:p>
      <w:pPr>
        <w:pStyle w:val="Heading3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Área Jurídica M.E.y C.</w:t>
      </w:r>
    </w:p>
    <w:p>
      <w:pPr>
        <w:pStyle w:val="Heading3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ña. Liliana Padilla</w:t>
      </w:r>
    </w:p>
    <w:p>
      <w:pPr>
        <w:pStyle w:val="Heading3"/>
        <w:pBdr>
          <w:bottom w:val="single" w:sz="12" w:space="1" w:color="000000"/>
        </w:pBd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                          /                                   D.</w:t>
      </w:r>
    </w:p>
    <w:p>
      <w:pPr>
        <w:pStyle w:val="Heading3"/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spacing w:before="120" w:after="120"/>
        <w:ind w:firstLine="2840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En respuesta a su Nota Nº 12266/05-Letra M.E.y C., detallo a continuación respuesta a los apartados del Artículo 1º de la Resolución Nº 300/5 de la Legislatura Provincial, que corresponden a datos que esta Dirección puede suministrar:</w:t>
      </w:r>
    </w:p>
    <w:p>
      <w:pPr>
        <w:pStyle w:val="Heading3"/>
        <w:spacing w:before="120" w:after="120"/>
        <w:jc w:val="both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p>
      <w:pPr>
        <w:pStyle w:val="Heading3"/>
        <w:spacing w:before="120" w:after="12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Apartado 1: </w:t>
      </w:r>
    </w:p>
    <w:p>
      <w:pPr>
        <w:pStyle w:val="Heading3"/>
        <w:spacing w:lineRule="auto" w:line="360"/>
        <w:ind w:firstLine="2556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>El primer paso o primera etapa en el recorrido hacia la creación de la Universidad Provincial, se ha dado en llamar Polo Universitario Fueguino.</w:t>
      </w:r>
    </w:p>
    <w:p>
      <w:pPr>
        <w:pStyle w:val="Heading3"/>
        <w:spacing w:lineRule="auto" w:line="360" w:before="60" w:after="60"/>
        <w:ind w:firstLine="2557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>A través de esta figura, se está dando solución a los problemas planteados, innovando en cuanto a las organizaciones tradicionales, diseños curriculares y vinculaciones con los sectores productivos y de servicios.</w:t>
      </w:r>
    </w:p>
    <w:p>
      <w:pPr>
        <w:pStyle w:val="Heading3"/>
        <w:spacing w:lineRule="auto" w:line="360" w:before="60" w:after="60"/>
        <w:ind w:firstLine="2557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>Este Polo, a través de articulaciones con Universidades reconocidas permite la participación activa de los docentes, los estudiantes, las autoridades y la comunidad.</w:t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En términos generales, el Polo Universitario brinda soluciones  a  aquellos a quienes hoy se les dificultan las posibilidades de acceder, permanecer y terminar la educación superior:</w:t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a) jóvenes que terminan la educación media y ven como inalcanzable la meta de seguir estudios superiores, por razones económicas.</w:t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3"/>
        <w:spacing w:lineRule="auto" w:line="360" w:before="60" w:after="60"/>
        <w:ind w:firstLine="2557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>b) jóvenes que ingresan en la Universidad, pero abandonan en los primeros años por diferentes motivos, tales como incompatibilidad laboral, deficiencias en la formación del secundario, no adaptación al ritmo y exigencias propios de la vida universitaria, etc.;</w:t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c) jóvenes que tienen como meta seguir la universidad, pero que necesitan de un título intermedio para insertarse en el mercado laboral; </w:t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d) adultos con necesidad de reconvertirse para reinsertarse en el mercado laboral o perfeccionar sus habilidades y conocimientos. </w:t>
      </w:r>
    </w:p>
    <w:p>
      <w:pPr>
        <w:pStyle w:val="Heading3"/>
        <w:spacing w:lineRule="auto" w:line="360" w:before="60" w:after="60"/>
        <w:ind w:firstLine="2557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Así este Polo Universitario está orientado a diferentes objetivos.  Uno de ellos es el de brindar salida laboral acorde con los requerimientos del sector productivo  y de servicios. Sin embargo, las necesidades de este sector son inmediatas y cambiantes, y es allí donde el Polo debe fortalecer su visión prospectiva y constituirse en un polo del desarrollo local o regional, detectando nuevos nichos laborales, en colaboración con los gobiernos locales y con los sectores de la producción, o formando jóvenes con espíritu emprendedor, capaces de generar proyectos que requerirán nuevos trabajadores. </w:t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Otra de las funciones de este Polo es la generación de la vinculación con la Universidad. Esta vinculación permite a quien estudia una carrera terciaria, ya sea técnica o de formación docente, seguir una carrera universitaria, en su propio medio, sin sufrir desarraigo.  </w:t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AR"/>
        </w:rPr>
      </w:pPr>
      <w:r>
        <w:rPr>
          <w:rFonts w:cs="Century Gothic" w:ascii="Century Gothic" w:hAnsi="Century Gothic"/>
          <w:b/>
          <w:sz w:val="24"/>
          <w:szCs w:val="24"/>
          <w:lang w:val="es-AR"/>
        </w:rPr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  <w:lang w:val="es-AR"/>
        </w:rPr>
      </w:pPr>
      <w:r>
        <w:rPr>
          <w:rFonts w:cs="Century Gothic" w:ascii="Century Gothic" w:hAnsi="Century Gothic"/>
          <w:b w:val="false"/>
          <w:sz w:val="24"/>
          <w:szCs w:val="24"/>
          <w:lang w:val="es-AR"/>
        </w:rPr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3"/>
        <w:spacing w:lineRule="auto" w:line="360" w:before="60" w:after="60"/>
        <w:ind w:firstLine="2557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Por otra parte, está garantizado el trabajo cooperativo entre las Instituciones Terciarias y las Universidades a partir de la elaboración de currículos compartidos y  la generación de proyectos de investigación y extensión. </w:t>
      </w:r>
    </w:p>
    <w:p>
      <w:pPr>
        <w:pStyle w:val="Heading3"/>
        <w:spacing w:lineRule="auto" w:line="360" w:before="60" w:after="60"/>
        <w:ind w:firstLine="2557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>En este marco, el Polo Universitario es el eje de un sistema integrado de Educación Superior provincial, en el que es realidad la igualdad de posibilidades que permite a los estudiantes transitar por diferentes caminos, y finalmente estar en condiciones de realizar aportes sustantivos al crecimiento económico y al desarrollo social.</w:t>
      </w:r>
    </w:p>
    <w:p>
      <w:pPr>
        <w:pStyle w:val="Heading3"/>
        <w:spacing w:lineRule="auto" w:line="360" w:before="60" w:after="60"/>
        <w:ind w:firstLine="2557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>La conformación sugerida tuvo como punto de partida la jerarquización de los institutos terciarios técnicos y los de formación docente ya existentes y en funcionamiento en la provincia; la creación de carreras cortas cuyos perfiles atienden al entorno socio - productivo provincial y regional y el desarrollo y articulación de ciclos básicos en convenio con Universidades Nacionales.</w:t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Por todos estos motivos, se comprenderá que lo que denominamos “Polo Universitario”, remite a un concepto, a una determinada forma de organizar y concebir la Educación Superior en la Provincia. Y este concepto, esta realidad, no puede encerrarse en un decreto. Su legalidad está conformada por todos y cada uno de los convenios que el Gobierno de la Provincia ha firmado con todas las Universidades que concurren hoy a la Provincia, como así también por todas las Resoluciones que aprueban las carreras de Nivel Superior No Universitario que gestiona el Ministerio de Educación y Cultura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AR"/>
        </w:rPr>
      </w:pPr>
      <w:r>
        <w:rPr>
          <w:rFonts w:cs="Century Gothic" w:ascii="Century Gothic" w:hAnsi="Century Gothic"/>
          <w:b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  <w:lang w:val="es-AR"/>
        </w:rPr>
      </w:pPr>
      <w:r>
        <w:rPr>
          <w:rFonts w:cs="Century Gothic" w:ascii="Century Gothic" w:hAnsi="Century Gothic"/>
          <w:b w:val="false"/>
          <w:sz w:val="24"/>
          <w:szCs w:val="24"/>
          <w:lang w:val="es-AR"/>
        </w:rPr>
      </w:r>
    </w:p>
    <w:p>
      <w:pPr>
        <w:pStyle w:val="Heading3"/>
        <w:spacing w:lineRule="auto" w:line="360" w:before="60" w:after="60"/>
        <w:ind w:firstLine="255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Se ha dicho en ocasiones que, la falta de “un” instrumento legal que abarcara el funcionamiento del Polo Universitario, le restaba legalidad y legitimidad al mismo. En realidad, es precisamente este hecho lo que ha permitido el crecimiento del Polo Universitario: la posibilidad de ir ampliándose a través de la creación de las diferentes carreras y convenios sin estar circunscripto a un único instrumento legal que hubiera respondido a las características concretas de una etapa, de una época, y no hubiera permitido el dinamismo del desarrollo obtenido.</w:t>
      </w:r>
    </w:p>
    <w:p>
      <w:pPr>
        <w:pStyle w:val="Heading3"/>
        <w:spacing w:lineRule="auto" w:line="360" w:before="60" w:after="60"/>
        <w:ind w:firstLine="2557"/>
        <w:jc w:val="both"/>
        <w:rPr/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Es como pretender que un decreto le diera entidad a lo que denominamos “el mundo del trabajo”, o que una resolución estableciera lo que se denomina “el ámbito de las políticas públicas”. Estas esferas del contexto no se “establecen”, se crean y recrean en forma permanente atendiendo las demandas y proyectando las soluciones.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u w:val="single"/>
        </w:rPr>
        <w:t>Apartados 2, 3 y 7 :</w:t>
      </w:r>
      <w:r>
        <w:rPr>
          <w:rFonts w:cs="Century Gothic" w:ascii="Century Gothic" w:hAnsi="Century Gothic"/>
        </w:rPr>
        <w:t xml:space="preserve">  se completan los datos en cuadro adjunto. Los nombres de los docentes viajeros, así como sus números de D.N.I. podrán obtenerse de los cronogramas de viajes elevados a la Dirección General de Administración Financiera del M.E.y C., para la compra de pasajes,  ya que debido a la premura en los plazos para dar respuesta a lo solicitado, no se han obtenido nuevamente los listados, no obrando los mismos en esta ofici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557"/>
        <w:jc w:val="both"/>
        <w:rPr/>
      </w:pPr>
      <w:r>
        <w:rPr>
          <w:rFonts w:cs="Century Gothic" w:ascii="Century Gothic" w:hAnsi="Century Gothic"/>
        </w:rPr>
        <w:t>Asimismo, informo a Ud. que se adjunta al presente informe, el soporte magnético correspondiente, tal como fuera solicitad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55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entamente,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¨ Las Islas Malvinas, Georgias y Sándwich del Sur y los Hielos Continentales son y serán Argentinos ¨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lang w:val="en-US" w:eastAsia="en-US"/>
      </w:rPr>
    </w:pPr>
    <w:r>
      <w:rPr>
        <w:rFonts w:cs="Arial" w:ascii="Arial" w:hAnsi="Arial"/>
        <w:b/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228600</wp:posOffset>
          </wp:positionV>
          <wp:extent cx="712470" cy="653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Provincia de Tierra del Fuego, Antártida</w:t>
    </w:r>
  </w:p>
  <w:p>
    <w:pPr>
      <w:pStyle w:val="Normal"/>
      <w:rPr>
        <w:rFonts w:ascii="Arial" w:hAnsi="Arial" w:cs="Arial"/>
        <w:b/>
        <w:b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</w:t>
    </w:r>
    <w:r>
      <w:rPr>
        <w:rFonts w:cs="Arial" w:ascii="Arial" w:hAnsi="Arial"/>
        <w:b/>
        <w:i/>
        <w:sz w:val="18"/>
      </w:rPr>
      <w:t>e Islas del Atlántico Sur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eastAsia="Arial" w:cs="Arial" w:ascii="Arial" w:hAnsi="Arial"/>
        <w:b/>
        <w:i/>
        <w:sz w:val="18"/>
      </w:rPr>
      <w:t xml:space="preserve">              </w:t>
    </w:r>
    <w:r>
      <w:rPr>
        <w:rFonts w:cs="Arial" w:ascii="Arial" w:hAnsi="Arial"/>
        <w:b/>
        <w:i/>
        <w:sz w:val="18"/>
      </w:rPr>
      <w:t>República Argentina</w:t>
    </w:r>
  </w:p>
  <w:p>
    <w:pPr>
      <w:pStyle w:val="Normal"/>
      <w:rPr>
        <w:i/>
        <w:i/>
      </w:rPr>
    </w:pPr>
    <w:r>
      <w:rPr>
        <w:i/>
      </w:rPr>
      <w:t xml:space="preserve">         </w:t>
    </w:r>
    <w:r>
      <w:rPr>
        <w:i/>
      </w:rPr>
      <w:t>=============</w:t>
    </w:r>
  </w:p>
  <w:p>
    <w:pPr>
      <w:pStyle w:val="Normal"/>
      <w:rPr/>
    </w:pPr>
    <w:r>
      <w:rPr>
        <w:sz w:val="16"/>
      </w:rPr>
      <w:t xml:space="preserve">         </w:t>
    </w:r>
    <w:r>
      <w:rPr>
        <w:rFonts w:cs="Arial" w:ascii="Arial" w:hAnsi="Arial"/>
        <w:sz w:val="16"/>
      </w:rPr>
      <w:t>Ministerio de Educación y Cultura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>Dirección de Educación Superio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1:00Z</dcterms:created>
  <dc:creator>Fernando</dc:creator>
  <dc:description/>
  <dc:language>en-US</dc:language>
  <cp:lastModifiedBy>Estudios Superiores</cp:lastModifiedBy>
  <cp:lastPrinted>2005-11-28T13:13:00Z</cp:lastPrinted>
  <dcterms:modified xsi:type="dcterms:W3CDTF">2005-11-28T17:01:00Z</dcterms:modified>
  <cp:revision>2</cp:revision>
  <dc:subject/>
  <dc:title>El primer paso o primera etapa en el recorrido hacia la creación de la Universidad, se ha dado en llamar Polo Universitario 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660789</vt:r8>
  </property>
  <property fmtid="{D5CDD505-2E9C-101B-9397-08002B2CF9AE}" pid="3" name="_AuthorEmail">
    <vt:lpwstr>alejandrat@netcombbs.com.ar</vt:lpwstr>
  </property>
  <property fmtid="{D5CDD505-2E9C-101B-9397-08002B2CF9AE}" pid="4" name="_AuthorEmailDisplayName">
    <vt:lpwstr>Alejandra Traferri</vt:lpwstr>
  </property>
  <property fmtid="{D5CDD505-2E9C-101B-9397-08002B2CF9AE}" pid="5" name="_EmailSubject">
    <vt:lpwstr/>
  </property>
  <property fmtid="{D5CDD505-2E9C-101B-9397-08002B2CF9AE}" pid="6" name="_PreviousAdHocReviewCycleID">
    <vt:r8>-2074350701</vt:r8>
  </property>
  <property fmtid="{D5CDD505-2E9C-101B-9397-08002B2CF9AE}" pid="7" name="_ReviewingToolsShownOnce">
    <vt:lpwstr/>
  </property>
</Properties>
</file>